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3.1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именование и  количество </w:t>
      </w:r>
      <w:r>
        <w:rPr>
          <w:b/>
          <w:bCs/>
        </w:rPr>
        <w:t>НКТ брака</w:t>
      </w:r>
      <w:r>
        <w:rPr>
          <w:b/>
        </w:rPr>
        <w:t xml:space="preserve"> на реализац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68"/>
        <w:gridCol w:w="1559"/>
        <w:gridCol w:w="579"/>
        <w:gridCol w:w="1239"/>
        <w:gridCol w:w="939"/>
        <w:gridCol w:w="2333"/>
      </w:tblGrid>
      <w:tr>
        <w:trPr>
          <w:tblHeader w:val="true"/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имено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оменкл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Количе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с НДС/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без НД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Место хранения</w:t>
            </w:r>
          </w:p>
        </w:tc>
      </w:tr>
      <w:tr>
        <w:trPr>
          <w:trHeight w:val="255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т №1. Продавец ООО «КанБайкал»: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а насосно-компрессорная (брак) 73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КБ000265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,6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НД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нты-Мансийский Автономный </w:t>
              <w:br/>
              <w:t xml:space="preserve">Округ-Югра, 619 км Федеральной автодороги Тюмень-Сургут, </w:t>
              <w:br/>
              <w:t xml:space="preserve">район пос. Сентябрьский, </w:t>
              <w:br/>
            </w:r>
            <w:r>
              <w:rPr>
                <w:b/>
                <w:bCs/>
                <w:sz w:val="19"/>
                <w:szCs w:val="19"/>
              </w:rPr>
              <w:t>Западно-Малобалыкское месторождение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а насосно-компрессорная (брак) 8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КБ000265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НДС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0,9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руба насосно-компрессорная (брак) 73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ЮКБ000265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7,0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 НД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юменская область, </w:t>
              <w:br/>
              <w:t xml:space="preserve">Ханты-Мансийский Автономный Округ-Югра, </w:t>
              <w:br/>
              <w:t xml:space="preserve">Сургутский район, </w:t>
              <w:br/>
              <w:t xml:space="preserve">район пос. Угут, </w:t>
              <w:br/>
            </w:r>
            <w:r>
              <w:rPr>
                <w:b/>
                <w:bCs/>
                <w:sz w:val="19"/>
                <w:szCs w:val="19"/>
              </w:rPr>
              <w:t>Унтыгейское месторождение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7,0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398,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 xml:space="preserve"> С.Н. Титаренко</w:t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Начальник УДНГ </w:t>
        <w:tab/>
        <w:tab/>
        <w:tab/>
        <w:tab/>
        <w:tab/>
        <w:tab/>
        <w:tab/>
        <w:t xml:space="preserve"> П.П. Павлюк </w:t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Начальник ОМТО</w:t>
        <w:tab/>
        <w:tab/>
        <w:tab/>
        <w:tab/>
        <w:tab/>
        <w:t xml:space="preserve">                           С.В. Безматер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425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00Z</dcterms:created>
  <dc:creator>DashievED</dc:creator>
  <dc:description/>
  <cp:keywords/>
  <dc:language>en-US</dc:language>
  <cp:lastModifiedBy>Хамидулин Саяр Гаярович</cp:lastModifiedBy>
  <cp:lastPrinted>2024-04-22T11:45:00Z</cp:lastPrinted>
  <dcterms:modified xsi:type="dcterms:W3CDTF">2025-05-19T11:03:00Z</dcterms:modified>
  <cp:revision>68</cp:revision>
  <dc:subject/>
  <dc:title>Инструкция №1</dc:title>
</cp:coreProperties>
</file>